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94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3006-3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5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*» Гардашова Натига Джафарбала огл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Гардашов Н.Д.о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рдашов Н.Д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рдашова Н.Д.о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6700203300001 от 16.06.2025, составленный в отсутствие </w:t>
      </w:r>
      <w:r>
        <w:rPr>
          <w:bCs/>
        </w:rPr>
        <w:t>Гардашова Н.Д.о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05.05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Гардашов Н.Д.о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Гардашовым Н.Д.о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рдашова Н.Д.о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Гардашову Н.Д.о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Гардашова Натига Джафарбала оглы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9425151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